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Załącznik do rozporząd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Ministra Zdrowia z dnia 22 czerwca. 2005r. (poz.103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(pieczęć apte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 xml:space="preserve">Lp. .......................    </w:t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4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4"/>
        </w:rPr>
        <w:t>o odbyciu przez technika farmaceutycznego praktyki w apte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Zaświadcza się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Pan/Pani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posiadający(a) dyplom technika farmaceutycznego nr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  <w:t>(nazwa i siedziba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4"/>
        </w:rPr>
        <w:t>odbył(a) praktykę w aptec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 okresi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 ......................... do ......................... w aptece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nazwa i siedziba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 *....................... do ......................... w aptece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nazwa i siedziba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 ...................... do ......................... w aptece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nazwa i siedziba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 ....................... do ......................... w aptece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nazwa i siedzib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6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4"/>
        </w:rPr>
        <w:t>(pieczęć i podpis kierownika aptek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4"/>
        </w:rPr>
        <w:t>* wypełnić w przypadku, gdy praktyka odbywana była w więcej niż jednej apte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ElaZ270</dc:creator>
  <dc:description/>
  <dc:language>en-US</dc:language>
  <cp:lastModifiedBy>Informatyk</cp:lastModifiedBy>
  <dcterms:modified xsi:type="dcterms:W3CDTF">2019-02-12T10:46:00Z</dcterms:modified>
  <cp:revision>2</cp:revision>
  <dc:subject/>
  <dc:title/>
</cp:coreProperties>
</file>