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</w:t>
      </w:r>
      <w:bookmarkStart w:id="0" w:name="bookmark0"/>
      <w:r>
        <w:rPr>
          <w:rFonts w:cs="Times New Roman" w:ascii="Times New Roman" w:hAnsi="Times New Roman"/>
          <w:b/>
        </w:rPr>
        <w:t>Regulamin</w:t>
      </w:r>
      <w:bookmarkEnd w:id="0"/>
      <w:r>
        <w:rPr>
          <w:rFonts w:cs="Times New Roman" w:ascii="Times New Roman" w:hAnsi="Times New Roman"/>
          <w:b/>
        </w:rPr>
        <w:t xml:space="preserve">u z dnia 19 września 2019 r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asad obejmowania patronatem Okręgowej Izby Aptekarskiej w Krakowie oraz zasad wyrażania zgody na korzystanie z logo Okręgowej Izby Aptekarskiej w Krakow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objęcie patronatem Okręgowej Izby Aptekarskiej w Krakowie wraz z wyrażeniem zgody na korzystanie z logo OIA w Krakowie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wyrażenie zgody na korzystanie z logo OIA w Krakowi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127" w:leader="none"/>
        </w:tabs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ANE WNIOSKODAWCY </w:t>
      </w:r>
    </w:p>
    <w:p>
      <w:pPr>
        <w:pStyle w:val="Tekstpodstawowy2"/>
        <w:tabs>
          <w:tab w:val="clear" w:pos="708"/>
          <w:tab w:val="left" w:pos="-2127" w:leader="none"/>
        </w:tabs>
        <w:spacing w:lineRule="auto" w:line="360"/>
        <w:ind w:left="36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, forma prawna (fundacja, stowarzyszenie, spółka, jednoosobowa działalność gospodarcza, itp.), dane teleadresowe, adres strony internetowej: 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 – numer ewidencji podatkowej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ind w:left="708" w:hanging="360"/>
        <w:rPr>
          <w:sz w:val="24"/>
          <w:szCs w:val="24"/>
        </w:rPr>
      </w:pPr>
      <w:r>
        <w:rPr>
          <w:sz w:val="24"/>
          <w:szCs w:val="24"/>
        </w:rPr>
        <w:t>Numer w Krajowym Rejestrze Sądowym (KRS):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wnioskodawca posiada status organizacji pożytku publicznego?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akterystyka wnioskodawcy (np. zakres działalności, misja, osiągnięcia)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rtnerzy, współorganizatorzy oraz sponsorzy przedsięwzięcia: 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a odpowiedzialna za kontakty z Okręgową Izbą Aptekarską  w Krakowie  – tel., fax, e-mail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PRZEDSIĘWZIĘCIU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3"/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: 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, czas trwania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przedsięwzięcia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 przedsięwzięcia/założenia/oczekiwane rezultaty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127" w:leader="none"/>
          <w:tab w:val="left" w:pos="4678" w:leader="none"/>
          <w:tab w:val="left" w:pos="567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pis planowanego przedsięwzięcia wraz z programem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iązek planowanego przedsięwzięcia z zakresem zadań SAMORZĄDU APTEKARSKIEGO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adność (powód) udzielenia patronatu i/lub wyrażenia zgody na korzystannie z logo, przez Okręgową Izbę Aptekarską w Krakowie w przypadku braku związku planowanego przedsięwzięcia z zakresem zadań samorządu aptekarskiego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4820" w:leader="none"/>
          <w:tab w:val="left" w:pos="4962" w:leader="none"/>
          <w:tab w:val="left" w:pos="5103" w:leader="none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kogo skierowane jest przedsięwzięcie i jaka jest planowana liczba uczestników, w tym farmaceutów?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Źródło finansowania przedsięwzięcia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ięg przedsięwzięcia: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ędzynarodow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ólnopolski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ionaln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y (jaki?) ……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udział w przedsięwzięciu jest odpłatny?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wnioskodawca planuje osiągnięcie zysku finansowego z przedsięwzięcia?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wystąpiono z wnioskiem o objęcie patronatem przedsięwzięcia do innych instytucji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360" w:firstLine="491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</w:t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ak (proszę wymienić instytucje)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765" w:righ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Czy przedsięwzięcie ma charakter cykliczny? Jeśli tak, to czy było już obejmowane patronatem Okręgowej Izby Aptekarskiej w Krakowie?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nia promocyjne związane z organizacją przedsięwzięcia: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KRES WNIOSKOWANEJ ZGODY NA KORZYSTANIE Z LOGO OKRĘGOWEJ IZBY APTEKARSKIEJ W KRAKOWIE</w:t>
      </w:r>
      <w:r>
        <w:rPr>
          <w:rStyle w:val="FootnoteCharacters"/>
          <w:rStyle w:val="FootnoteAnchor"/>
          <w:b/>
          <w:sz w:val="24"/>
          <w:szCs w:val="24"/>
          <w:u w:val="single"/>
        </w:rPr>
        <w:footnoteReference w:id="5"/>
      </w:r>
    </w:p>
    <w:p>
      <w:pPr>
        <w:pStyle w:val="Footnote"/>
        <w:ind w:left="360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Czy planowane korzystanie z logo ma nastąpić w związku z określonym przedsięwzięciem?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Footnote"/>
        <w:ind w:firstLine="360"/>
        <w:jc w:val="both"/>
        <w:rPr/>
      </w:pPr>
      <w:r>
        <w:rPr/>
      </w:r>
    </w:p>
    <w:p>
      <w:pPr>
        <w:pStyle w:val="Footnote"/>
        <w:ind w:first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Na jaki okres ma być wyrażona zgoda?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W jaki sposób i na jakim terytorium wnioskodawca zamierza korzystać z logo?</w:t>
      </w:r>
    </w:p>
    <w:p>
      <w:pPr>
        <w:pStyle w:val="Akapitzlist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Czy wnioskodawca zamierza korzystać z logo w Internecie?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</w:p>
    <w:p>
      <w:pPr>
        <w:pStyle w:val="Akapitzlist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Tekstpodstawowy2"/>
        <w:tabs>
          <w:tab w:val="clear" w:pos="708"/>
          <w:tab w:val="left" w:pos="-2127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i podpis wnioskod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należy skreślić; wniosek może dotyczyć albo objęcia patronatem Okręgowej Izby Aptekarskiej w Krakowie wraz z wyrażeniem zgody na korzystanie z logo Okręgowej Izby Aptekarskiej w Krakowie albo</w:t>
      </w:r>
      <w:r>
        <w:rPr>
          <w:b/>
          <w:sz w:val="28"/>
          <w:szCs w:val="28"/>
        </w:rPr>
        <w:t xml:space="preserve"> </w:t>
      </w:r>
      <w:r>
        <w:rPr/>
        <w:t>wyrażenia zgody na korzystanie z logo Okręgowej Izby Aptekarskiej w Krakowi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pełnić, jeśli wniosek dotyczy objęcia patronatem przez Okręgową Izbę Aptekarską w Krakowie; jeśli wniosek dotyczy wyrażenia zgody na korzystanie z logo Okręgowej Izby Aptekarskiej w Krakowie, proszę wypełnić, jeśli korzystanie z logo ma nastąpić w związku z określonym przedsięwzięc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gram należy dołączyć do wniosku. Jeśli przedsięwzięcie ma swój regulamin, również należy dołaczyć go do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pełnić także, jeśli wniosek dotyczy objęcia patronatem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dpowiedzi twierdzącej proszę wypełnić część 2 niniejszego formularz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skazać zakres d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mienić załączone do wniosku dokumen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4"/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sz w:val="24"/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sz w:val="24"/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sz w:val="24"/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sz w:val="24"/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sz w:val="24"/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sz w:val="24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color w:val="000000"/>
      <w:sz w:val="24"/>
    </w:rPr>
  </w:style>
  <w:style w:type="character" w:styleId="WW8Num3z2">
    <w:name w:val="WW8Num3z2"/>
    <w:qFormat/>
    <w:rPr>
      <w:rFonts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sz w:val="24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NagwekZnak">
    <w:name w:val="Nagłówek Znak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</w:rPr>
  </w:style>
  <w:style w:type="character" w:styleId="TekstpodstawowyZnak">
    <w:name w:val="Tekst podstawowy Znak"/>
    <w:qFormat/>
    <w:rPr>
      <w:rFonts w:cs="Times New Roman"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7:00Z</dcterms:created>
  <dc:creator>Zaneta Swiercz</dc:creator>
  <dc:description/>
  <dc:language>en-US</dc:language>
  <cp:lastModifiedBy>Informatyk</cp:lastModifiedBy>
  <cp:lastPrinted>2014-05-27T13:20:00Z</cp:lastPrinted>
  <dcterms:modified xsi:type="dcterms:W3CDTF">2020-02-18T11:27:00Z</dcterms:modified>
  <cp:revision>2</cp:revision>
  <dc:subject/>
  <dc:title/>
</cp:coreProperties>
</file>