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Ś W I A D C Z E N I 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a/ y* mgr farm.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prawa wykonywania zawodu ………………………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 dniem........................................................ podejmuję się pełnienia obowiązków osoby odpowiedzialnej za prowadzenie hurtowni farmaceutycznej należącej do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oznaczenie  przedsiębior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dokładny adres hurtowni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, że nie pełnię funkcji kierownika w innej aptece, dziale farmacji szpitalnej, punkcie aptecznym, hurtowni farmaceutycznej, zakładzie leczniczym dla zwierzą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nane mi są przepisy w sprawie prowadzenie hurtowni farmaceutycznej oraz zakresu odpowiedzialności na tym stanowisku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bieg pracy zawodowe</w:t>
      </w:r>
      <w:r>
        <w:rPr>
          <w:rFonts w:cs="Times New Roman" w:ascii="Times New Roman" w:hAnsi="Times New Roman"/>
          <w:sz w:val="24"/>
          <w:szCs w:val="24"/>
        </w:rPr>
        <w:t>j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992"/>
        <w:gridCol w:w="2309"/>
        <w:gridCol w:w="2288"/>
        <w:gridCol w:w="2318"/>
      </w:tblGrid>
      <w:tr>
        <w:trPr/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prac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owisk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iar etatu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res zatrudnienia od-do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.......................................................  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/>
          <w:iCs/>
          <w:sz w:val="18"/>
          <w:szCs w:val="18"/>
        </w:rPr>
        <w:tab/>
        <w:tab/>
        <w:tab/>
        <w:tab/>
        <w:tab/>
        <w:tab/>
        <w:tab/>
        <w:t xml:space="preserve">          (miejscowość, data)                                                                                                           </w:t>
        <w:tab/>
        <w:tab/>
        <w:tab/>
        <w:tab/>
        <w:tab/>
        <w:tab/>
        <w:tab/>
        <w:t xml:space="preserve">                   (podpis)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niepotrzebne skreślić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13:00Z</dcterms:created>
  <dc:creator>Wiceprezes</dc:creator>
  <dc:description/>
  <cp:keywords/>
  <dc:language>en-US</dc:language>
  <cp:lastModifiedBy>Informatyk</cp:lastModifiedBy>
  <dcterms:modified xsi:type="dcterms:W3CDTF">2021-01-12T10:17:00Z</dcterms:modified>
  <cp:revision>3</cp:revision>
  <dc:subject/>
  <dc:title/>
</cp:coreProperties>
</file>