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miejsce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Ja niżej podpisana(y) 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órka/syn 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ona rodziców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mieszkała(y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świadczam, że nie zostałam(em) skazana(y) prawomocnym wyrokiem za przestępstwo umyślne ścigane z oskarżenia publicznego oraz umyślne przestępstwo skarbow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świadczenie składam w celu uzyskania prawa wykonywania zawodu farmaceuty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08:00Z</dcterms:created>
  <dc:creator>.</dc:creator>
  <dc:description/>
  <cp:keywords/>
  <dc:language>en-US</dc:language>
  <cp:lastModifiedBy>Informatyk</cp:lastModifiedBy>
  <dcterms:modified xsi:type="dcterms:W3CDTF">2022-03-21T10:08:00Z</dcterms:modified>
  <cp:revision>4</cp:revision>
  <dc:subject/>
  <dc:title>___________________________</dc:title>
</cp:coreProperties>
</file>