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6"/>
        <w:gridCol w:w="3048"/>
      </w:tblGrid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yplo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yplo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przez</w:t>
            </w:r>
          </w:p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ukończonej szkoły wyższej, wydział, siedzib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AWO WYKONYWANIA ZAWODU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uchwały i nazwa Rady Aptekarskiej przyznającej PW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PRAWO WYKONYWANIA ZAWODU WYDANE W INNYM KRAJU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e prze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PECJALIZACJA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stopie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specjaliza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szkoląc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TOPNIE I TYTUŁY NAUKOWE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topnia/tytułu nau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zyskania stopnia/tytułu nau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</w:t>
              <w:br/>
              <w:t>nadającej tytu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______________________________</w:t>
        <w:tab/>
        <w:tab/>
        <w:tab/>
        <w:tab/>
        <w:t>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sz w:val="16"/>
          <w:szCs w:val="16"/>
        </w:rPr>
        <w:t>Data złożenia</w:t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/ 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  <w:sz w:val="28"/>
      </w:rPr>
    </w:pPr>
    <w:r>
      <w:rPr>
        <w:spacing w:val="20"/>
        <w:sz w:val="28"/>
      </w:rPr>
      <w:t>DEKLARACJA INDYWIDUALNA</w:t>
    </w:r>
  </w:p>
  <w:p>
    <w:pPr>
      <w:pStyle w:val="Header"/>
      <w:jc w:val="center"/>
      <w:rPr>
        <w:sz w:val="16"/>
      </w:rPr>
    </w:pPr>
    <w:r>
      <w:rPr>
        <w:sz w:val="16"/>
      </w:rPr>
      <w:t>Dla osób starających się o wpis na listę członków Okręgowej Izby Aptekarskiej w Krakowie.</w:t>
    </w:r>
  </w:p>
  <w:p>
    <w:pPr>
      <w:pStyle w:val="Header"/>
      <w:jc w:val="center"/>
      <w:rPr>
        <w:sz w:val="20"/>
      </w:rPr>
    </w:pPr>
    <w:r>
      <w:rPr>
        <w:sz w:val="16"/>
      </w:rPr>
      <w:t>Prosimy wypełnić czytelnie i dokładnie, pismem drukowanym lub komputerowo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1:00Z</dcterms:created>
  <dc:creator>Informatyk</dc:creator>
  <dc:description/>
  <cp:keywords/>
  <dc:language>en-US</dc:language>
  <cp:lastModifiedBy>Informatyk</cp:lastModifiedBy>
  <cp:lastPrinted>2018-04-18T10:18:00Z</cp:lastPrinted>
  <dcterms:modified xsi:type="dcterms:W3CDTF">2022-02-28T09:11:00Z</dcterms:modified>
  <cp:revision>2</cp:revision>
  <dc:subject/>
  <dc:title/>
</cp:coreProperties>
</file>