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klaracja uczestnict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Mistrzostwach Polski Zawodów Medycznych i Firm Farmaceutycznych w Raftingu RAFIL 2025</w:t>
      </w:r>
    </w:p>
    <w:p>
      <w:pPr>
        <w:pStyle w:val="Normal"/>
        <w:jc w:val="center"/>
        <w:rPr/>
      </w:pPr>
      <w:r>
        <w:rPr>
          <w:sz w:val="32"/>
          <w:szCs w:val="32"/>
        </w:rPr>
        <w:t>Kraków, 6 – 7 czerwca 202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 niżej podpisany/podpisana zgłaszam swój udział/załogę w składzie*:</w:t>
      </w:r>
    </w:p>
    <w:p>
      <w:pPr>
        <w:pStyle w:val="Normal"/>
        <w:ind w:firstLine="708"/>
        <w:rPr/>
      </w:pPr>
      <w:r>
        <w:rPr/>
        <w:t>imię i nazwisko:</w:t>
        <w:tab/>
        <w:tab/>
        <w:t xml:space="preserve"> adres do korespondencji:</w:t>
        <w:tab/>
        <w:t xml:space="preserve">       Pesel                     IZBA, FF, N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, ………………………………………………, ……………………………, 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, ………………………………………………, ……………………………, 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, ………………………………………………, ……………………………, 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, ………………………………………………, ……………………………, ……………………………,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Mistrzostwach Polski Farmaceutów, Lekarzy i Firm Farmaceutycznych w Raftingu RAFIL 2025</w:t>
      </w:r>
      <w:r>
        <w:rPr/>
        <w:t>, w terminie 6 – 7 czerwca 2025 r. oraz   zobowiązuję się do wpłaty należności za wybrany przeze mnie rodzaj pobytu – od każdej osoby wchodzącej w skład załogi do dnia 23.05.2024. Akceptuję regulamin zawodów. Każda załoga bierze odpowiedzialność za wylosowany ponton oraz bezpieczeństwo własne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</w:t>
      </w:r>
      <w:r>
        <w:rPr/>
        <w:t>..……………………..</w:t>
        <w:tab/>
        <w:tab/>
        <w:tab/>
        <w:tab/>
        <w:tab/>
        <w:tab/>
        <w:t>……………………………………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Data</w:t>
        <w:tab/>
        <w:tab/>
        <w:tab/>
        <w:tab/>
        <w:tab/>
        <w:tab/>
        <w:tab/>
        <w:tab/>
        <w:t>Własnoręczny podpis</w:t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  <w:t>** IZBA, FF, N proszę zaznaczyć przynależność do Izby branżowej z podaniem miasta lub reprezentowanie Firmy Farmaceutycznej/Hurtowni z podaniem nazwy reprezentowanej firmy, N to osoby spoza branży (możliwa tylko jedna na załogę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Fontstyle01"/>
          <w:rFonts w:cs="Calibri"/>
          <w:sz w:val="20"/>
          <w:szCs w:val="20"/>
        </w:rPr>
        <w:t xml:space="preserve">Ja, niżej podpisana/ny wyrażam zgodę na przetwarzanie danych osobowych w podanym wyżej zakresie przez Okręgową Izbę Aptekarską w Krakowie oraz przez Okręgową Izbę Lekarską w celach organizacji </w:t>
      </w:r>
      <w:r>
        <w:rPr>
          <w:rFonts w:cs="Calibri"/>
          <w:sz w:val="20"/>
          <w:szCs w:val="20"/>
        </w:rPr>
        <w:t>Mistrzostw Polski Zawodów Medycznych i Firm Farmaceutycznych w Raftingu RAFIL 2025, w terminie 6 – 7 czerwca 2025 r</w:t>
      </w:r>
      <w:r>
        <w:rPr>
          <w:rStyle w:val="Fontstyle01"/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Gautam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ItalicMT;Arial" w:hAnsi="Arial-ItalicMT;Arial" w:cs="Arial-ItalicMT;Arial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1:00Z</dcterms:created>
  <dc:creator>OIA</dc:creator>
  <dc:description/>
  <cp:keywords/>
  <dc:language>en-US</dc:language>
  <cp:lastModifiedBy>Wiceprezes</cp:lastModifiedBy>
  <cp:lastPrinted>2018-04-06T11:48:00Z</cp:lastPrinted>
  <dcterms:modified xsi:type="dcterms:W3CDTF">2025-04-17T11:06:00Z</dcterms:modified>
  <cp:revision>5</cp:revision>
  <dc:subject/>
  <dc:title/>
</cp:coreProperties>
</file>